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«Об утверждении годового отчета об исполнении бюджета Киселевского городского округа за 2023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3 мая 2024 г.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Перчаткин А.Г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.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 от 26.04.2024 года №15(1).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6.04.2024 по 22.05.2024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убличные слушания проводятся в целях выяснения отношения населения к проекту правового акта «Об утверждении годового отчета об исполнении бюджета Киселевского городского округа за 2023 год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б утверждении годового отчета об исполнении бюджета Киселевского городского округа за 2023 год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б утверждении годового отчета об исполнении бюджета Киселевского городского округа за 2023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</w:t>
            </w: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color w:val="000000"/>
              </w:rPr>
            </w:pPr>
            <w:r>
              <w:rPr/>
              <w:t xml:space="preserve">             </w:t>
            </w: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   </w:t>
            </w:r>
            <w:r>
              <w:rPr/>
              <w:t>Куницын С.В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 </w:t>
            </w:r>
            <w:r>
              <w:rPr/>
              <w:t>Перчаткин А.Г.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Зав.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Gigabyte</cp:lastModifiedBy>
  <cp:lastPrinted>2017-04-26T10:26:00Z</cp:lastPrinted>
  <dcterms:modified xsi:type="dcterms:W3CDTF">2024-05-22T04:28:00Z</dcterms:modified>
  <cp:revision>65</cp:revision>
  <dc:subject/>
  <dc:title>ЗАКЛЮЧЕНИЕ</dc:title>
</cp:coreProperties>
</file>