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о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утатов Совета народных депутатов Киселевского городск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7 созыва за период (октябрь, ноябрь, декабрь) 2023 года.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Работа с обращениями граждан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567"/>
        <w:gridCol w:w="992"/>
        <w:gridCol w:w="992"/>
        <w:gridCol w:w="709"/>
        <w:gridCol w:w="1276"/>
        <w:gridCol w:w="1275"/>
        <w:gridCol w:w="1276"/>
        <w:gridCol w:w="709"/>
        <w:gridCol w:w="709"/>
        <w:gridCol w:w="708"/>
        <w:gridCol w:w="567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обратившихся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вопрос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и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, природо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спорт, туриз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.обеспече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йченко Сергей Анатол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дин Дмитрий Юр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 Андрей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 Сергей Михай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енкин Андрей Алекс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енщикова Эльвир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тян Степан Юрик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Ирин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рига Василий Фед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нов Александр Васил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Максим Никола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ояров Олег Геннад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ицын Семен 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чук Екатерин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мутдинов Геннадий Михай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н Андрей Геннад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кина Анастасия Геннад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шкин Евгений Анатол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оев Багаудин Абдрахм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ютсеп Константин Адольф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ниченко Ярослав Олег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хлбаянов Денис Айрат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елева Александра Анато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менева Людмила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50:00Z</dcterms:created>
  <dc:creator>vlad</dc:creator>
  <dc:description/>
  <cp:keywords/>
  <dc:language>en-US</dc:language>
  <cp:lastModifiedBy>gorsovet</cp:lastModifiedBy>
  <cp:lastPrinted>2024-02-12T14:08:00Z</cp:lastPrinted>
  <dcterms:modified xsi:type="dcterms:W3CDTF">2024-05-29T07:55:00Z</dcterms:modified>
  <cp:revision>4</cp:revision>
  <dc:subject/>
  <dc:title>ОТЧЕТ</dc:title>
</cp:coreProperties>
</file>