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7881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rPr>
          <w:color w:val="000000"/>
          <w:spacing w:val="32"/>
          <w:sz w:val="24"/>
          <w:szCs w:val="24"/>
        </w:rPr>
      </w:pPr>
      <w:r>
        <w:rPr>
          <w:color w:val="000000"/>
          <w:spacing w:val="3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6-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3» июня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азначении дополнительных выборов депутата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а народных депутатов Кисел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одномандатному избирательному округу № 8 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озыв 2023-2028 гг.)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2.06.2002 №67-ФЗ «Об основных гарантиях избирательных прав и права на участие в референдуме граждан Российской Федерации», Уставом Киселевского городского округа, Совет народных депутатов Кисел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значить дополнительные выборы в Совет народных депутатов Киселевского городского округа по одномандатному избирательному округу № 8 (созыв 2023-2028 гг.) - в связи с досрочным прекращением полномочий депутатом Совета народных депутатов Киселевского городского округа Зятиковым Андреем Викторовичем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значить дату голосования на указанных выборах на 08 сентября 2024 года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. Главе Киселевского городского округа: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.1. В срок не позднее 17.06.2024 опубликовать настоящее Решение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.2. Не позднее чем в десятидневный срок со дня опубликования настоящего Решения обеспечить осуществление финансирования расходов, связанных с подготовкой и проведением дополнительных выборов в Совет народных депутатов Киселевского городского округа по одномандатному избирательному округу № 8 (созыв 2023-2028 гг.), в соответствии с утвержденной бюджетной росписью о распределении расходов местного бюджета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Направить настоящее Решение в Территориальную избирательную комиссию Киселев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ее Решение вступает в силу с момента его опубликования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jc w:val="both"/>
        <w:rPr/>
      </w:pPr>
      <w:r>
        <w:rPr>
          <w:color w:val="000000"/>
          <w:sz w:val="24"/>
          <w:szCs w:val="24"/>
        </w:rPr>
        <w:t>Киселевского городского округа                                                                                      А.А. Гребенкин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pacing w:val="-1"/>
          <w:sz w:val="24"/>
          <w:szCs w:val="24"/>
        </w:rPr>
        <w:t>Глава Киселевского городского округа                                                                           К.Н. Балагански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4:49:00Z</dcterms:created>
  <dc:creator>Administrator</dc:creator>
  <dc:description/>
  <cp:keywords/>
  <dc:language>en-US</dc:language>
  <cp:lastModifiedBy>Gigabyte</cp:lastModifiedBy>
  <cp:lastPrinted>2018-06-13T10:50:00Z</cp:lastPrinted>
  <dcterms:modified xsi:type="dcterms:W3CDTF">2024-06-10T05:58:00Z</dcterms:modified>
  <cp:revision>40</cp:revision>
  <dc:subject/>
  <dc:title> </dc:title>
</cp:coreProperties>
</file>