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7» мая 2021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ского городского Совета народных депутатов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02.2007 № 81-н «Об утверждении Положения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о порядке организации и проведения собраний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ференций граждан на территории муниципального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ния «Городской округ «Город Киселевск» 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Федеральными законами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 xml:space="preserve">дерации», от 19.06.2004 №54-ФЗ «О собраниях, митингах, демонстрациях, шествиях и пикетированиях», Уставом </w:t>
      </w:r>
      <w:r>
        <w:rPr>
          <w:color w:val="000000"/>
          <w:spacing w:val="1"/>
          <w:sz w:val="24"/>
          <w:szCs w:val="24"/>
        </w:rPr>
        <w:t xml:space="preserve">Киселевского городского округа, </w:t>
      </w:r>
      <w:r>
        <w:rPr>
          <w:color w:val="000000"/>
          <w:spacing w:val="-2"/>
          <w:sz w:val="24"/>
          <w:szCs w:val="24"/>
        </w:rPr>
        <w:t>Совет народных депутатов</w:t>
      </w:r>
      <w:r>
        <w:rPr>
          <w:color w:val="000000"/>
          <w:spacing w:val="1"/>
          <w:sz w:val="24"/>
          <w:szCs w:val="24"/>
        </w:rPr>
        <w:t xml:space="preserve"> Киселе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Внести в Решение </w:t>
      </w:r>
      <w:r>
        <w:rPr>
          <w:color w:val="000000"/>
          <w:sz w:val="24"/>
          <w:szCs w:val="24"/>
        </w:rPr>
        <w:t xml:space="preserve">«Об утверждении Положения о порядке организации и проведения собраний, конференций граждан на территории муниципального образования «Городской округ «Город Киселевск», </w:t>
      </w:r>
      <w:r>
        <w:rPr>
          <w:sz w:val="24"/>
          <w:szCs w:val="24"/>
        </w:rPr>
        <w:t>(в ред. Киселевского городского Совета народных депутатов от 31.01.2013 № 7-н) следующие измене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преамбуле слова «от 06.07.1991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№ 1550-1</w:t>
        </w:r>
      </w:hyperlink>
      <w:r>
        <w:rPr>
          <w:sz w:val="24"/>
          <w:szCs w:val="24"/>
        </w:rPr>
        <w:t xml:space="preserve"> «О местном самоуправлении в Российской Федерации»» исключить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1.2. наименование изложить в следующей редакции: </w:t>
      </w:r>
      <w:r>
        <w:rPr>
          <w:color w:val="000000"/>
          <w:sz w:val="24"/>
          <w:szCs w:val="24"/>
        </w:rPr>
        <w:t>«Об утверждении Положения о порядке организации и проведения собраний, конференций граждан на территории муниципального образования «Киселевский городской округ»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1 слова «</w:t>
      </w:r>
      <w:r>
        <w:rPr>
          <w:color w:val="000000"/>
          <w:sz w:val="24"/>
          <w:szCs w:val="24"/>
        </w:rPr>
        <w:t>«Городской округ «Город Киселевск»» заменить словами ««Киселевский городской округ»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pacing w:val="-1"/>
          <w:sz w:val="24"/>
          <w:szCs w:val="24"/>
        </w:rPr>
        <w:t xml:space="preserve">Внести в Положение </w:t>
      </w:r>
      <w:r>
        <w:rPr>
          <w:color w:val="000000"/>
          <w:sz w:val="24"/>
          <w:szCs w:val="24"/>
        </w:rPr>
        <w:t xml:space="preserve">«Об утверждении Положения о порядке организации и проведения собраний, конференций граждан на территории муниципального образования «Городской округ «Город Киселевск», </w:t>
      </w:r>
      <w:r>
        <w:rPr>
          <w:sz w:val="24"/>
          <w:szCs w:val="24"/>
        </w:rPr>
        <w:t>утвержденное Решением Киселевского городского Совета народных депутатов от 28.02.2007 №81-н (в ред. Киселевского городского Совета народных депутатов от 31.01.2013 № 7-н), следующие изменения и дополнени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2.1. наименование изложить в следующей редакции: </w:t>
      </w:r>
      <w:r>
        <w:rPr>
          <w:color w:val="000000"/>
          <w:sz w:val="24"/>
          <w:szCs w:val="24"/>
        </w:rPr>
        <w:t>«Положение о порядке организации и проведения собраний, конференций граждан на территории муниципального образования «Киселевский городской округ»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вый абзац преамбулы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Настоящее Положение (далее - Положение) в соответствии с Федеральным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законами Кемеровской области-Кузбасса, </w:t>
      </w:r>
      <w:hyperlink r:id="rId5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Киселевского городского округа регулирует порядок организации и проведения собраний и конференций граждан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Киселевского городского округа.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татью 1 изложить в следующей редакции: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Статья 1. </w:t>
      </w:r>
      <w:r>
        <w:rPr>
          <w:bCs/>
          <w:sz w:val="24"/>
          <w:szCs w:val="24"/>
        </w:rPr>
        <w:t>Понятие собрания, конференции граждан и правовая основа их проведения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целях настоящего Положения:</w:t>
      </w:r>
    </w:p>
    <w:p>
      <w:pPr>
        <w:pStyle w:val="Normal"/>
        <w:widowControl/>
        <w:ind w:firstLine="709"/>
        <w:jc w:val="both"/>
        <w:rPr>
          <w:rFonts w:ascii="Courier New" w:hAnsi="Courier New" w:cs="Courier New"/>
          <w:b/>
          <w:b/>
          <w:bCs/>
        </w:rPr>
      </w:pPr>
      <w:r>
        <w:rPr>
          <w:sz w:val="24"/>
          <w:szCs w:val="24"/>
        </w:rPr>
        <w:t>под собранием понимается совместное присутствие граждан в специально отведенном или приспособленном для этого месте для коллективного обсуждения каких-либо общественно значимых вопросов, вопросов внесения инициативных проектов и их рассмотрения, проводимое на части территории Киселевского городского округа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конференцией (собранием делегатов) понимается совместное обсуждение делегатами вопросов, относящихся к полномочиям собрания граждан, вопросов внесения инициативных проектов и их рассмотрения, проводимое на части территории Киселе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 делегатом понимается гражданин, уполномоченный в порядке, определенном настоящим Положением, представлять интересы граждан соответствующей территории на конферен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собрании, конференции (собрании делегатов) имеют право принимать участие граждане, постоянно или преимущественно проживающие на территории Киселевского городского округа, достигшие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ждане Российской Федерации, не проживающие на территории Киселевского городского округа, но имеющие на его территории недвижимое имущество, принадлежащее им на праве собственности, также могут участвовать в работе собрания с правом совещательного гол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икто не вправе оказывать принудительное воздействие на граждан с целью участия или неучастия в собрании, а также на их свободное волеизъявление. Право граждан на участие в собрании не может быть ограничено в зависимости от происхождения, социального или имущественного положения, расовой и национальной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Собрание, конференция может принимать обращения к органам местного самоуправления Киселевского городского округа (далее – органы местного самоуправления)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обрание, конференция, проводимое для обсуждения вопросов, указанных в пункте 3 статьи 2 настоящего Положения, информирования населения о деятельности органов местного самоуправления и должностных лиц местного самоуправления, проводится в соответствии с настоящим Полож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обрание, проводимое по вопросам, связанным с осуществлением территориального общественного самоуправления, проводится в соответствии с Положением о территориальном общественном самоуправлении в Киселевском городском округе и уставом соответствующего территориального общественного самоуправления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дополнить статьей 1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Статья 1.1. Собрание, конференция граждан по вопросам выдвижения инициативных проек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брание граждан по вопросам выдвижения инициативного проекта (далее - собрание) назначается и проводится по решению Совета народных депутатов Кисел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брание проводится на части территории городского округа, в интересах жителей которой планируется реализация инициативного проекта. Если реализация инициативного проекта планируется в интересах населения города Киселевска в целом, может быть проведено несколько собраний на разных частях территории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брании вправе принимать участие жители соответствующей территории, достигшие шестнадцатилетнего возра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брание может быть проведе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очной форме - в форме совместного присутствия жителей для обсуждения вопросов повестки дня и принятия решений по вопросам, поставленным на голос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очно-заочной форме - в форме, предусматривающей возможность очного обсуждения вопросов повестки дня и принятия решений по вопросам, поставленным на голосование, а также возможность передачи решений жителей в установленный срок в место или по адресу, которые указаны в сообщении о проведении собрания, либо голосования с использованием специализированного сай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 рассмотрение нескольких инициативных проектов на одном собр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проведению собрания, изготовлению и рассылке документов несет инициатор прое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Киселевского городского округа оказывает инициатору проекта содействие в проведении собрания, в том числе безвозмездно предоставляет помещение для его прове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вовым актом администрации Киселевского городского округа может быть определен перечень помещений, которые предоставляются для проведения собраний.</w:t>
      </w:r>
    </w:p>
    <w:p>
      <w:pPr>
        <w:pStyle w:val="Normal"/>
        <w:ind w:firstLine="709"/>
        <w:jc w:val="both"/>
        <w:rPr/>
      </w:pPr>
      <w:bookmarkStart w:id="0" w:name="Par14"/>
      <w:bookmarkEnd w:id="0"/>
      <w:r>
        <w:rPr>
          <w:sz w:val="24"/>
          <w:szCs w:val="24"/>
        </w:rPr>
        <w:t>3. В решении Совета народных депутатов Киселевского городского округа о проведении собрания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ициативный проект, для обсуждения которого проводится собр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рма проведения собрания (очная или очно-заочна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естка дня собрания, а в случае проведения собрания в очно-заочной форме - вопросы, по которым планируется проведение голосования ж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ата, время, место проведения собрания, а в случае проведения собрания в очно-заочной форме - также дата окончания приема решений жителей по вопросам, поставленным на голосование, и место или адрес, куда должны передаваться такие ре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об использовании специализированного сайта (с помощью электронных или иных технических средств) для голосования жителей по вопросам, поставленным на голос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пособы информирования жителей территории, на которой проводится собрание, о его провед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 решении Совета народных депутатов Киселевского городского округа о созыве конференции, кроме сведений, перечисленных в </w:t>
      </w:r>
      <w:hyperlink w:anchor="Par14">
        <w:r>
          <w:rPr>
            <w:rStyle w:val="InternetLink"/>
            <w:sz w:val="24"/>
            <w:szCs w:val="24"/>
            <w:u w:val="none"/>
          </w:rPr>
          <w:t>пункте 3 статьи 1.1</w:t>
        </w:r>
      </w:hyperlink>
      <w:r>
        <w:rPr>
          <w:sz w:val="24"/>
          <w:szCs w:val="24"/>
        </w:rPr>
        <w:t xml:space="preserve"> настоящего Положения, также указываются норма представительства, границы территорий, от которых избираются представители (делегаты), численность граждан, проживающих на этих территориях, количество представителей (делегатов) от каждой из территорий, место и время проведения собрания на территориях для выборов представителей (делегатов)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в статье 2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1.</w:t>
      </w:r>
      <w:r>
        <w:rPr>
          <w:bCs/>
          <w:sz w:val="24"/>
          <w:szCs w:val="24"/>
        </w:rPr>
        <w:t xml:space="preserve">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Киселевского городского округа могут проводиться собрания, конференции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 и далее по всему тексту в соответствующем числе и падеже слова «Киселевским городским Советом народных депутатов» заменить словами «Советом народных депутатов Киселевского городского округа» и слова «Главой города Киселевска» заменить словами «главой Киселевского городского округа» в соответствующем числе и падеж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ункт 3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«3. К компетенции собрания, конференции относится решение следующих вопросов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авотворческая инициатива граждан  по вопросам местного значения Киселевского городского округа;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бсуждение проектов муниципальных правовых актов Киселевского городского округа по наиболее важным вопросам местного значения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бсуждение проекта </w:t>
      </w:r>
      <w:hyperlink r:id="rId6">
        <w:r>
          <w:rPr>
            <w:rStyle w:val="InternetLink"/>
            <w:color w:val="0000FF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Киселевского городского округ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бсуждение проекта местного бюджета и отчет о его исполнени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обсуждение проекта стратегии социально-экономического развития Киселевского городского округ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обсуждение вопроса о преобразовании Киселевского городского округа, за исключением случаев, если в соответствии со </w:t>
      </w:r>
      <w:hyperlink r:id="rId7">
        <w:r>
          <w:rPr>
            <w:rStyle w:val="InternetLink"/>
            <w:color w:val="0000FF"/>
            <w:sz w:val="24"/>
            <w:szCs w:val="24"/>
          </w:rPr>
          <w:t>статьей 13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Киселевского городского округа, выраженного путем голосования либо на сходах граждан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.7. обсуждение вопросов внесения инициативных проектов и их рассмотрения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решение других вопросов, предусмотренных действующим законодательством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татье 3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«2. Инициатива проведения собрания, конференции по месту жительства может исходить от Совета народных депутатов Киселевского городского округа, главы Киселевского городского округа, органа территориального общественного самоуправления или по инициативе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оведении собрания, конференции осуществляется в порядке, установленном статьей 7 Федерального закона от 19.06.2004 № 54-ФЗ «О собраниях, митингах, демонстрациях, шествиях и пикетированиях» (далее – Закон № 54-ФЗ)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4. В случае если собрание, конференция проводятся по инициативе населения, то инициатором проведения собраний, конференций от имени населения может выступать инициативная группа жителей численностью не менее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10</w:t>
        </w:r>
      </w:hyperlink>
      <w:r>
        <w:rPr>
          <w:sz w:val="24"/>
          <w:szCs w:val="24"/>
        </w:rPr>
        <w:t xml:space="preserve"> челов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ициатива населения о проведении собрания, конференции граждан оформляется протоколом собрания инициативной группы по вопросам повестки д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инициативной группы должен содержать следующие данны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опрос либо инициативный проект (проекты), который (которые) предлагается обсуд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рритория проведения собрания, конфер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ремя, дату и место проведения собрания, конфер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граждан, имеющих право на участие в собрании, конферен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амилии, имена, отчества уполномоченных инициативной группы граждан по проведению собрания, конференции, которые от имени инициативной группы вправе осуществлять действия, необходимые для подготовки и проведения собрания, конферен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информацию, предусмотренную </w:t>
      </w:r>
      <w:hyperlink r:id="rId9">
        <w:r>
          <w:rPr>
            <w:rStyle w:val="InternetLink"/>
            <w:sz w:val="24"/>
            <w:szCs w:val="24"/>
            <w:u w:val="none"/>
          </w:rPr>
          <w:t>частью 3 статьи 26.1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движении инициативы о проведении собрания, конференции инициативная группа направляет обращение в Совет народных депутатов Киселе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щение направляется в письменном виде с приложением протокола собрания инициативной группы. Обращение должно быть подписано всеми представителями инициативной груп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о назначении собрания, конференции рассматривается на очередном заседании Совета народных депутатов Киселев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народных депутатов Киселевского городского округа вправе провести консультации с инициативной группой о целесообразности проведения собрания, конференции по соответствующему вопросу (вопросам), направить инициативной группе свои замечания, предложения или мотивированные возражения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пункта 8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 решении Совета народных депутатов Киселевского городского округа о назначении проведения собрания, конференции по инициативе населения указыва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ициатор проведения собрания, конфер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, место и время проведения собрания, конфер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естка собрания, конфер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рритория, на которой проводится собрание, конференц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численность населения данной территории, имеющего право на участие в проведении собрания или количество делегатов на конференц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а, ответственные за подготовку и проведение собраний, конференци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9. Решение о назначении собраний, конференций подлежит официальному опубликованию (обнародованию)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 статью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Статья 7. Протокол собрания, конферен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 собрании, конференции граждан ведется протокол, в котором указываются: количество граждан, имеющих право участвовать в собрании, или количество делегатов, которые должны были участвовать в конференции; количество граждан или делегатов, зарегистрированных в качестве участников; присутствующие на собрании, конференции представители органов местного самоуправления; инициатор и субъект созыва собрания, конференции; дата, время и место проведения собрания, конференции; фамилии, имена и отчества председателя, секретаря, а в случае избрания - членов президиума, секретариата и членов счетной комиссии; полная формулировка рассматриваемого вопроса (вопросов); фамилии, имена и отчества выступавших, краткое содержание выступлений по рассматриваемому вопросу (вопросам), если не прикладываются тексты выступлений; итоги голосования по каждому вопросу (приняло участие в голосовании, «за», «против», «воздержались»); полная формулировка принятого решения (решен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олосование по вопросам повестки дня собрания, конференции может приниматься посредством заочного голосования, в том числе голосования с помощью электронных или иных технических средст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ри проведении голосования должно быть получено согласие каждого жителя, участвующего в собрании, конференции, на обработку его персональных данных, оформляемое в соответствии с требованиями, установленными </w:t>
      </w:r>
      <w:hyperlink r:id="rId10">
        <w:r>
          <w:rPr>
            <w:rStyle w:val="InternetLink"/>
            <w:sz w:val="24"/>
            <w:szCs w:val="24"/>
            <w:u w:val="none"/>
          </w:rPr>
          <w:t>статьей 9</w:t>
        </w:r>
      </w:hyperlink>
      <w:r>
        <w:rPr>
          <w:sz w:val="24"/>
          <w:szCs w:val="24"/>
        </w:rPr>
        <w:t xml:space="preserve"> Федерального закона «О персональных данны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токол зачитывается председателем собрания, конференции участникам (кроме изложенных в протоколе выступлений), утверждается решением собрания, конференции и подписывается председателем (членами президиума) и секретарем (секретариато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отокол собрания, конференции подлежит передаче в орган, назначивший собрание, конференцию (Совету народных депутатов Киселевского городского округа, главе Киселевского городского округа), в срок до десяти дней со дня проведения соответствующего собрания, конференции. К протоколу прилагается лист регистрации участников, без которого протокол недействителен.»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. Опубликовать настоящее Решение в средствах </w:t>
      </w:r>
      <w:r>
        <w:rPr>
          <w:color w:val="000000"/>
          <w:spacing w:val="-1"/>
          <w:sz w:val="24"/>
          <w:szCs w:val="24"/>
        </w:rPr>
        <w:t>массовой информации.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Контроль за исполнением настоящего Решения возложить на председателя комитета Совета народных депутатов Киселевского городского округа по развитию </w:t>
      </w:r>
      <w:r>
        <w:rPr>
          <w:sz w:val="24"/>
          <w:szCs w:val="24"/>
        </w:rPr>
        <w:t>местного самоуправления и правопорядку С</w:t>
      </w:r>
      <w:r>
        <w:rPr>
          <w:color w:val="000000"/>
          <w:sz w:val="24"/>
          <w:szCs w:val="24"/>
        </w:rPr>
        <w:t xml:space="preserve">.М. </w:t>
      </w:r>
      <w:r>
        <w:rPr>
          <w:sz w:val="24"/>
          <w:szCs w:val="24"/>
        </w:rPr>
        <w:t>Герасимова.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 Совета народных депутатов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иселевского городского округа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А. А. Гребенкин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         М.А. Шкарабейников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806" w:leader="none"/>
        </w:tabs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1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6CB3A5C1A7C245F3C3A2F963BA486B0E8A880A5EB38D6E4B0C1FE467DA6430379076BD933928CFF5C7B8C8E27C2BE135ADE0270FE8F7T3MAE" TargetMode="External"/><Relationship Id="rId4" Type="http://schemas.openxmlformats.org/officeDocument/2006/relationships/hyperlink" Target="consultantplus://offline/ref=EB30555EBC336692A3E9E8620011E09216563C5460BBBAFBF17D34E89EB024CC8CEB7B476CAFDB030FA4E711B8148A66D57B0AAB5DA6C835u7rEG" TargetMode="External"/><Relationship Id="rId5" Type="http://schemas.openxmlformats.org/officeDocument/2006/relationships/hyperlink" Target="consultantplus://offline/ref=EB30555EBC336692A3E9F66F167DBF9E125A605966B1B4ADAB226FB5C9B92E9BCBA4220528A2D9070AA9BB42F715D620886808A75DA4CC297D1234u2r1G" TargetMode="External"/><Relationship Id="rId6" Type="http://schemas.openxmlformats.org/officeDocument/2006/relationships/hyperlink" Target="consultantplus://offline/ref=56A476C7505F52C462CC78D19AF86A2DC931D39304DE497C634F1065AFAE9A62C9FF645296FC3F5B6FC501BD74E1DC26D845B5ACCB980B96BC9F66AC1FG" TargetMode="External"/><Relationship Id="rId7" Type="http://schemas.openxmlformats.org/officeDocument/2006/relationships/hyperlink" Target="consultantplus://offline/ref=5A2B21F78B2F31D72FACF92302DA405CAFCBA0ED9484A0943C342672F7B1AF5C26EFF06E71C25A7F0EC9A57E432BFBCEA48B317DEF57A0ADu8I7H" TargetMode="External"/><Relationship Id="rId8" Type="http://schemas.openxmlformats.org/officeDocument/2006/relationships/hyperlink" Target="consultantplus://offline/ref=25EF92C44EEBB778438E0C047189BB1038815C1CCED2F39BD28D80B32E4263C3FFF333669E90D80139ED3BF3C848D713EBDDE6A77A75B312x9N9G" TargetMode="External"/><Relationship Id="rId9" Type="http://schemas.openxmlformats.org/officeDocument/2006/relationships/hyperlink" Target="consultantplus://offline/ref=25EF92C44EEBB778438E0C047189BB1038815C15C5DFF39BD28D80B32E4263C3FFF3336E9C91D0536AA23AAF8E14C411E6DDE4A366x7N6G" TargetMode="External"/><Relationship Id="rId10" Type="http://schemas.openxmlformats.org/officeDocument/2006/relationships/hyperlink" Target="consultantplus://offline/ref=2AB2170DC91F3CFAA04AB426865F005F5B6C3B92E141B47A3141C3A21321E14B757A82900ED43FF9D93F83E7275F55936B01C67239F609B1NFe3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49:00Z</dcterms:created>
  <dc:creator>Administrator</dc:creator>
  <dc:description/>
  <cp:keywords/>
  <dc:language>en-US</dc:language>
  <cp:lastModifiedBy>TBKalinina</cp:lastModifiedBy>
  <cp:lastPrinted>2021-05-21T10:49:00Z</cp:lastPrinted>
  <dcterms:modified xsi:type="dcterms:W3CDTF">2021-05-27T05:53:00Z</dcterms:modified>
  <cp:revision>58</cp:revision>
  <dc:subject/>
  <dc:title> </dc:title>
</cp:coreProperties>
</file>