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63_ - н</w:t>
      </w:r>
    </w:p>
    <w:p>
      <w:pPr>
        <w:pStyle w:val="Normal"/>
        <w:jc w:val="both"/>
        <w:rPr/>
      </w:pPr>
      <w:r>
        <w:rPr>
          <w:sz w:val="24"/>
          <w:szCs w:val="24"/>
        </w:rPr>
        <w:t>«_25_»_ноября_2010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б установлении налога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х лиц на территори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разования «Городской округ «Город Киселевск»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м РФ от 09.12.1991 №2003-1 «О налогах на имущество физических лиц»,</w:t>
      </w:r>
      <w:r>
        <w:rPr>
          <w:color w:val="000000"/>
          <w:spacing w:val="-1"/>
          <w:sz w:val="24"/>
          <w:szCs w:val="24"/>
        </w:rPr>
        <w:t xml:space="preserve">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, Уставом города Киселевск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 01.01.2011г. на территории муниципального образования «Городской округ «Город Киселевск» налог на имущество физически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ставки налога на имущество физических лиц на территории муниципального образования «Городской округ «Город Киселевск» в зависимости от суммарной инвентаризационной стоимости объектов налогообложения и типа использования объекта налогообложения </w:t>
      </w:r>
      <w:r>
        <w:rPr/>
        <w:t>в следующих пределах:</w:t>
      </w:r>
    </w:p>
    <w:tbl>
      <w:tblPr>
        <w:tblW w:w="102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3639"/>
        <w:gridCol w:w="1890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спользования объекта налогооблож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0 рублей до 500000 рублей (включительно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  <w:tr>
        <w:trPr>
          <w:trHeight w:val="633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00 рубл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rmal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 процен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налоговые льготы в виде освобождения от уплаты налога на имущество физических лиц для следующих категорий плательщ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едатели уличных комитетов по месту их регистрации и проживающие совместно с ними члены семей, - на находящиеся в их собственности жилые дома, гаражи и иные строения, помещения и сооружения, расположенные на территории, прилегающей к территории, на которой расположены жилые до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ети-сироты и дети, оставшиеся без попечения род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момента вступления в силу настоящего решения 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иселевского городского Совета народных депутатов от 02.11.2005 №164 «Об установлении налога на имущество физических лиц на территории городского округа «город Киселевск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5 решения Киселевского городского Совета народных депутатов от 24.09.2009 №62-н «О признании утратившими силу отдельных нормативных правовых актов Киселевского городского Совета народных депутатов и внесении изменений в отдельные нормативные правовые акты Киселевского городского Совета народных депутат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, 5 решения Киселевского городского Совета народных депутатов от 29.04.2010 №23-н «О внесении изменений и дополнений в отдельные правовые акты Киселевского городского Совета народных депутатов в целях приведения в соответствие с налоговым законодательством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дминистрации г.Киселевска не позднее 01.12.2010г. опубликовать настояще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 истечении одного месяца со дня его официального опубликования в средствах массовой информации, но не ранее 01.01.2011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председателя комитета Киселевского городского Совета народных депутатов по бюджету и финансам Иванову Л.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9:00Z</dcterms:created>
  <dc:creator>Administrator</dc:creator>
  <dc:description/>
  <cp:keywords/>
  <dc:language>en-US</dc:language>
  <cp:lastModifiedBy>1</cp:lastModifiedBy>
  <cp:lastPrinted>2010-11-25T07:53:00Z</cp:lastPrinted>
  <dcterms:modified xsi:type="dcterms:W3CDTF">2010-11-25T01:55:00Z</dcterms:modified>
  <cp:revision>25</cp:revision>
  <dc:subject/>
  <dc:title> </dc:title>
</cp:coreProperties>
</file>